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植物種苗科技學程委員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任委員：劉景平委員、沈榮壽委員、顏永福委員、林金樹委員、侯金日委員、廖宇賡委員、郭濰如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劉景平委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：郭濰如委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0:21:00Z</dcterms:created>
  <dc:creator>ncyu_user</dc:creator>
  <dc:description/>
  <cp:keywords/>
  <dc:language>en-US</dc:language>
  <cp:lastModifiedBy>ncyu_user</cp:lastModifiedBy>
  <cp:lastPrinted>2008-03-22T09:17:00Z</cp:lastPrinted>
  <dcterms:modified xsi:type="dcterms:W3CDTF">2008-04-26T00:21:00Z</dcterms:modified>
  <cp:revision>2</cp:revision>
  <dc:subject/>
  <dc:title>95學年度生物技術學程委員名單</dc:title>
</cp:coreProperties>
</file>