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嘉義大學生命科學院水生生物科學系教師評審委員會設置細則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系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院教評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校教評會議審議通過</w:t>
      </w:r>
    </w:p>
    <w:p>
      <w:pPr>
        <w:pStyle w:val="Normal"/>
        <w:snapToGrid w:val="false"/>
        <w:spacing w:lineRule="auto" w:line="360"/>
        <w:jc w:val="right"/>
        <w:rPr>
          <w:rFonts w:ascii="華康魏碑體(P);Arial Unicode MS" w:hAnsi="華康魏碑體(P);Arial Unicode MS" w:eastAsia="華康魏碑體(P);Arial Unicode MS" w:cs="標楷體"/>
          <w:sz w:val="28"/>
        </w:rPr>
      </w:pPr>
      <w:r>
        <w:rPr>
          <w:rFonts w:eastAsia="華康魏碑體(P);Arial Unicode MS" w:cs="標楷體" w:ascii="華康魏碑體(P);Arial Unicode MS" w:hAnsi="華康魏碑體(P);Arial Unicode MS"/>
          <w:sz w:val="28"/>
        </w:rPr>
      </w:r>
    </w:p>
    <w:p>
      <w:pPr>
        <w:pStyle w:val="TextBody"/>
        <w:snapToGrid w:val="false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國立嘉義大學水生生物科學系（以下簡稱本系）依照本校組織章程第三十八條之規定，設系教師評審委員會。</w:t>
      </w:r>
    </w:p>
    <w:p>
      <w:pPr>
        <w:pStyle w:val="TextBody"/>
        <w:snapToGrid w:val="false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本系教評會審議下列事項：</w:t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系教師升等審查細則』之訂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評審本系教師之聘任、升等、解聘、不續聘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資遣原因認定、進修、延長服務及重大獎懲等事項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本系教師之教學、研究、服務、學術論著暨升等事項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本系教授休假研究及教師出國講學、研究、國內外進修事項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教師應行評審事項及上級交議事項。</w:t>
      </w:r>
    </w:p>
    <w:p>
      <w:pPr>
        <w:pStyle w:val="TextBody"/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</w:rPr>
        <w:t>第三條：本系教評會設委員五人及候補委員一人，系主任為當然委員兼召集人，其餘委員由本系專任教授、副教授中產生。但具教授資格之委員應佔全體委員三分之二以上，且副教授不得執行對教授資格之評審。若系內專任教授人數未達四人時，系內教授皆為當然委員，其不足人數應就校內外性質相近系（所）教授或國內研究機構具有相當教授資格之研究人員中遴選若干人，經系務會議通過，送請院長轉請校長核聘。</w:t>
      </w:r>
    </w:p>
    <w:p>
      <w:pPr>
        <w:pStyle w:val="TextBody"/>
        <w:snapToGrid w:val="false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本系教評會委員為無給職，由本系全體專任教師依無記名投票方式選舉產生，任期一年，以配合學年度為原則。</w:t>
      </w:r>
    </w:p>
    <w:p>
      <w:pPr>
        <w:pStyle w:val="Normal"/>
        <w:snapToGrid w:val="false"/>
        <w:spacing w:lineRule="auto" w:line="360" w:before="60" w:after="6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五條：本系教評會會議不定期舉行，開會時應有委員三分之二以上之出席，</w:t>
      </w:r>
      <w:r>
        <w:rPr>
          <w:rFonts w:ascii="標楷體" w:hAnsi="標楷體" w:cs="標楷體" w:eastAsia="標楷體"/>
          <w:sz w:val="28"/>
        </w:rPr>
        <w:t>始得開議；除有關教師解聘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停聘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不續聘應依教師法第十四條之規定辦理外，應經出席委員三分之二以上贊同，始得通過，投票採無記名單記方式進行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審議之紀錄，應陳報院教評會核定後執行。</w:t>
      </w:r>
    </w:p>
    <w:p>
      <w:pPr>
        <w:pStyle w:val="Normal"/>
        <w:snapToGrid w:val="false"/>
        <w:spacing w:lineRule="auto" w:line="360" w:before="60" w:after="60"/>
        <w:ind w:left="1080" w:hanging="0"/>
        <w:jc w:val="both"/>
        <w:rPr/>
      </w:pPr>
      <w:r>
        <w:rPr>
          <w:rFonts w:ascii="標楷體" w:hAnsi="標楷體" w:cs="標楷體" w:eastAsia="標楷體"/>
          <w:sz w:val="28"/>
        </w:rPr>
        <w:t>委員應親自出席，不得委託他人代理或無故不出席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經本系教評會認定無故未出席達三次者應予解職，由候補委員遞補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 w:before="60" w:after="6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六條：</w:t>
      </w:r>
      <w:r>
        <w:rPr>
          <w:rFonts w:ascii="標楷體" w:hAnsi="標楷體" w:cs="標楷體" w:eastAsia="標楷體"/>
          <w:sz w:val="28"/>
        </w:rPr>
        <w:t>本系教評會對審查之案件，應經出席委員充分討論，投票採無記名單記方式進行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但關於教師升等著作之評審，教評會除能提出具有專業學術依據之具體理由，並經三分之二以上出席委員之認可，得否決著作審查結果外，否則即應尊重審查人之判斷。</w:t>
      </w:r>
    </w:p>
    <w:p>
      <w:pPr>
        <w:pStyle w:val="Normal"/>
        <w:snapToGrid w:val="false"/>
        <w:spacing w:lineRule="auto" w:line="360" w:before="60" w:after="6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七條：</w:t>
      </w:r>
      <w:r>
        <w:rPr>
          <w:rFonts w:ascii="標楷體" w:hAnsi="標楷體" w:cs="標楷體" w:eastAsia="標楷體"/>
          <w:sz w:val="28"/>
        </w:rPr>
        <w:t>本系教評會開會時得視需要邀請有關人員列席報告或說明，評審委員對本人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配偶或三親等以內之血親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姻親之審查事項應行迴避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委員應行迴避時，不計入出席及決議人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 w:before="60" w:after="6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八條：</w:t>
      </w:r>
      <w:r>
        <w:rPr>
          <w:rFonts w:ascii="標楷體" w:hAnsi="標楷體" w:cs="標楷體" w:eastAsia="標楷體"/>
          <w:sz w:val="28"/>
        </w:rPr>
        <w:t>本設置細則經系務會議通過，並報請院教評會核備後實施，修正時亦同。</w:t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0"/>
        </w:tabs>
        <w:ind w:left="169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60" w:after="60"/>
      <w:ind w:left="1200" w:hanging="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4:00Z</dcterms:created>
  <dc:creator>user</dc:creator>
  <dc:description/>
  <cp:keywords/>
  <dc:language>en-US</dc:language>
  <cp:lastModifiedBy>user</cp:lastModifiedBy>
  <cp:lastPrinted>2007-09-17T11:31:00Z</cp:lastPrinted>
  <dcterms:modified xsi:type="dcterms:W3CDTF">2007-09-17T06:00:00Z</dcterms:modified>
  <cp:revision>9</cp:revision>
  <dc:subject/>
  <dc:title>  國立嘉義技術學院水產養殖系教師評審委員會設置規定</dc:title>
</cp:coreProperties>
</file>