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本校動物科學應用計畫之例行性監督作業流程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15570</wp:posOffset>
                </wp:positionV>
                <wp:extent cx="5220335" cy="817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8178840"/>
                          <a:chOff x="0" y="0"/>
                          <a:chExt cx="5220360" cy="8178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95252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動物舍整理歸納去年度之入室申請（由各舍負責人作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包括申請人、使用實驗動物種類與品系、動物來源、動物等級、使用數量、死亡數量、死亡/安樂死方法、屍體處理方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3333FF"/>
                                  <w:lang w:val="en-US" w:eastAsia="zh-TW" w:bidi="ar-SA"/>
                                </w:rPr>
                                <w:t>（每年1月底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80000"/>
                            <a:ext cx="2914560" cy="64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驗動物照護及使用小組執行秘書彙整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3969360" cy="87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去年度有核准之動物實驗但未申請入室之老師填寫「動物實驗申請人實際應用動物調查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3333FF"/>
                                  <w:lang w:val="en-US" w:eastAsia="zh-TW" w:bidi="ar-SA"/>
                                </w:rPr>
                                <w:t>（每年2月中旬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2920"/>
                            <a:ext cx="5220360" cy="87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人回傳「動物實驗申請人實際應用動物調查表」至實驗動物照護及使用小組執行秘書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3333FF"/>
                                  <w:lang w:val="en-US" w:eastAsia="zh-TW" w:bidi="ar-SA"/>
                                </w:rPr>
                                <w:t>（每年2月底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9080"/>
                            <a:ext cx="5220360" cy="113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秘書彙整各動物舍資料與個人回傳資料，填寫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年度動物科學應用機構動物實驗管理小組監督報告」呈小組通過後，發公文送農委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3333FF"/>
                                  <w:lang w:val="en-US" w:eastAsia="zh-TW" w:bidi="ar-SA"/>
                                </w:rPr>
                                <w:t>（每年3月底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432480"/>
                            <a:ext cx="96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齊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4691520"/>
                            <a:ext cx="1301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不齊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898000"/>
                            <a:ext cx="96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齊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541160"/>
                            <a:ext cx="1125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不齊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7640" y="19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600" y="350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560" y="525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880" y="701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360" y="436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99520" y="1104840"/>
                            <a:ext cx="0" cy="1182240"/>
                          </a:xfrm>
                        </wpg:grpSpPr>
                        <wps:wsp>
                          <wps:cNvCnPr/>
                          <wps:spPr>
                            <a:xfrm>
                              <a:off x="0" y="118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9.1pt;width:411.05pt;height:644pt" coordorigin="795,182" coordsize="8221,1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7;top:182;width:7798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各動物舍整理歸納去年度之入室申請（由各舍負責人作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包括申請人、使用實驗動物種類與品系、動物來源、動物等級、使用數量、死亡數量、死亡/安樂死方法、屍體處理方式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標楷體" w:cs="Times New Roman"/>
                            <w:color w:val="3333FF"/>
                            <w:lang w:val="en-US" w:eastAsia="zh-TW" w:bidi="ar-SA"/>
                          </w:rPr>
                          <w:t>（每年1月底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6;top:3300;width:458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實驗動物照護及使用小組執行秘書彙整資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;top:5701;width:6250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5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去年度有核准之動物實驗但未申請入室之老師填寫「動物實驗申請人實際應用動物調查表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標楷體" w:cs="Times New Roman"/>
                            <w:color w:val="3333FF"/>
                            <w:lang w:val="en-US" w:eastAsia="zh-TW" w:bidi="ar-SA"/>
                          </w:rPr>
                          <w:t>（每年2月中旬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;top:8486;width:8220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5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人回傳「動物實驗申請人實際應用動物調查表」至實驗動物照護及使用小組執行秘書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標楷體" w:cs="Times New Roman"/>
                            <w:color w:val="3333FF"/>
                            <w:lang w:val="en-US" w:eastAsia="zh-TW" w:bidi="ar-SA"/>
                          </w:rPr>
                          <w:t>（每年2月底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;top:11267;width:8220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5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秘書彙整各動物舍資料與個人回傳資料，填寫「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○○○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年度動物科學應用機構動物實驗管理小組監督報告」呈小組通過後，發公文送農委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標楷體" w:cs="Times New Roman"/>
                            <w:color w:val="3333FF"/>
                            <w:lang w:val="en-US" w:eastAsia="zh-TW" w:bidi="ar-SA"/>
                          </w:rPr>
                          <w:t>（每年3月底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40;top:10312;width:15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7570;width:204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不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4746;width:15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2609;width:177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不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5;top:33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1;top:5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7;top:84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0;top:11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1;top:70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936;top:1922;width:0;height:1862">
                  <v:shape id="shape_0" stroked="t" o:allowincell="f" style="position:absolute;left:6936;top:37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6;top:19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7:00Z</dcterms:created>
  <dc:creator>ncyu_user</dc:creator>
  <dc:description/>
  <cp:keywords/>
  <dc:language>en-US</dc:language>
  <cp:lastModifiedBy>ncyu_user</cp:lastModifiedBy>
  <dcterms:modified xsi:type="dcterms:W3CDTF">2011-09-23T04:45:00Z</dcterms:modified>
  <cp:revision>29</cp:revision>
  <dc:subject/>
  <dc:title/>
</cp:coreProperties>
</file>