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實驗動物照護及使用小組』公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公告時間：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為配合</w:t>
      </w:r>
      <w:r>
        <w:rPr/>
        <w:t>行政院國家科學委員會「</w:t>
      </w:r>
      <w:r>
        <w:rPr/>
        <w:t>101</w:t>
      </w:r>
      <w:r>
        <w:rPr/>
        <w:t>年度專題研究計畫」</w:t>
      </w:r>
      <w:r>
        <w:rPr/>
        <w:t>之</w:t>
      </w:r>
      <w:r>
        <w:rPr/>
        <w:t>申請</w:t>
      </w:r>
      <w:r>
        <w:rPr/>
        <w:t>作業規範與流程，凡在計畫中於本校使用實驗動物者，需經過本校之『實驗動物照護及使用小組』審核通過，以下說明本組審核作業注意事項，敬請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請申請人自生科院網站之「實驗動物照護及使用小組」項目下的「實驗動物</w:t>
      </w:r>
      <w:r>
        <w:rPr/>
        <w:t>SOP</w:t>
      </w:r>
      <w:r>
        <w:rPr/>
        <w:t>手冊</w:t>
      </w:r>
      <w:r>
        <w:rPr/>
        <w:t>」下載「</w:t>
      </w:r>
      <w:r>
        <w:rPr>
          <w:rFonts w:ascii="Verdana" w:hAnsi="Verdana" w:cs="Verdana"/>
        </w:rPr>
        <w:t>動物實驗計畫申請作業流程圖</w:t>
      </w:r>
      <w:r>
        <w:rPr/>
        <w:t>」來作業。唯因此期間案件比一般時段多，</w:t>
      </w:r>
      <w:r>
        <w:rPr>
          <w:rFonts w:ascii="新細明體;PMingLiU" w:hAnsi="新細明體;PMingLiU" w:cs="新細明體;PMingLiU"/>
          <w:kern w:val="0"/>
        </w:rPr>
        <w:t>為不降低</w:t>
      </w:r>
      <w:r>
        <w:rPr>
          <w:rFonts w:ascii="新細明體;PMingLiU" w:hAnsi="新細明體;PMingLiU" w:cs="新細明體;PMingLiU"/>
        </w:rPr>
        <w:t>實驗動物照護及使用小組之審查與服務水準，自此公告時間起</w:t>
      </w:r>
      <w:r>
        <w:rPr>
          <w:rFonts w:ascii="新細明體;PMingLiU" w:hAnsi="新細明體;PMingLiU" w:cs="新細明體;PMingLiU"/>
          <w:kern w:val="0"/>
        </w:rPr>
        <w:t>，審查期間自原</w:t>
      </w:r>
      <w:r>
        <w:rPr>
          <w:rFonts w:cs="新細明體;PMingLiU" w:ascii="新細明體;PMingLiU" w:hAnsi="新細明體;PMingLiU"/>
          <w:kern w:val="0"/>
        </w:rPr>
        <w:t>2~3</w:t>
      </w:r>
      <w:r>
        <w:rPr>
          <w:rFonts w:ascii="新細明體;PMingLiU" w:hAnsi="新細明體;PMingLiU" w:cs="新細明體;PMingLiU"/>
          <w:kern w:val="0"/>
        </w:rPr>
        <w:t>週延長至</w:t>
      </w:r>
      <w:r>
        <w:rPr>
          <w:rFonts w:cs="新細明體;PMingLiU" w:ascii="新細明體;PMingLiU" w:hAnsi="新細明體;PMingLiU"/>
          <w:kern w:val="0"/>
        </w:rPr>
        <w:t>4~8</w:t>
      </w:r>
      <w:r>
        <w:rPr>
          <w:rFonts w:ascii="新細明體;PMingLiU" w:hAnsi="新細明體;PMingLiU" w:cs="新細明體;PMingLiU"/>
          <w:kern w:val="0"/>
        </w:rPr>
        <w:t xml:space="preserve">週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附件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使每位計畫申請者順利申請國科會計畫</w:t>
      </w:r>
      <w:r>
        <w:rPr>
          <w:rFonts w:ascii="新細明體;PMingLiU" w:hAnsi="新細明體;PMingLiU" w:cs="新細明體;PMingLiU"/>
          <w:color w:val="000000"/>
        </w:rPr>
        <w:t>，請</w:t>
      </w:r>
      <w:r>
        <w:rPr>
          <w:rFonts w:ascii="新細明體;PMingLiU" w:hAnsi="新細明體;PMingLiU" w:cs="新細明體;PMingLiU"/>
          <w:kern w:val="0"/>
        </w:rPr>
        <w:t xml:space="preserve">申請者務必填寫「送審收件證明」以利先送國科會申請計畫用。待審核通過後核發之「審查同意書」可補送國科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據以往經驗在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前皆可補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kern w:val="0"/>
        </w:rPr>
        <w:t>據本小組</w:t>
      </w:r>
      <w:r>
        <w:rPr>
          <w:kern w:val="0"/>
        </w:rPr>
        <w:t>100</w:t>
      </w:r>
      <w:r>
        <w:rPr>
          <w:rFonts w:cs="新細明體;PMingLiU"/>
          <w:kern w:val="0"/>
        </w:rPr>
        <w:t>學年度第二次會議記錄，「動物實驗計畫申請表」有更新內容，請</w:t>
      </w:r>
      <w:r>
        <w:rPr>
          <w:rFonts w:cs="新細明體;PMingLiU"/>
          <w:kern w:val="0"/>
        </w:rPr>
        <w:t>申請人</w:t>
      </w:r>
      <w:r>
        <w:rPr>
          <w:rFonts w:cs="新細明體;PMingLiU"/>
        </w:rPr>
        <w:t>自生科院網站之「實驗動物照護及使用小組」項目下的「實驗動物表單下載」下載</w:t>
      </w:r>
      <w:r>
        <w:rPr/>
        <w:t>101</w:t>
      </w:r>
      <w:r>
        <w:rPr>
          <w:rFonts w:cs="新細明體;PMingLiU"/>
        </w:rPr>
        <w:t>年版填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國立嘉義大學實驗動物照護及使用小組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附件一</w:t>
      </w:r>
      <w:r>
        <w:rPr/>
        <w:t>]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本校動物科學應用計畫申請作業流程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0955</wp:posOffset>
                </wp:positionV>
                <wp:extent cx="5507355" cy="75876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7587720"/>
                          <a:chOff x="0" y="0"/>
                          <a:chExt cx="5507280" cy="7587720"/>
                        </a:xfrm>
                      </wpg:grpSpPr>
                      <wps:wsp>
                        <wps:cNvSpPr txBox="1"/>
                        <wps:spPr>
                          <a:xfrm>
                            <a:off x="3309120" y="4234680"/>
                            <a:ext cx="2023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議回傳給申請人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75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7280" cy="75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9040" cy="75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7520" y="0"/>
                                  <a:ext cx="2162880" cy="113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寫下列表單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實驗申請表(1份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同意書(1份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審收件証明(1份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780640"/>
                                  <a:ext cx="240156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給蓋章之「送審收件証明」(可先用於請計畫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720" y="277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2314080"/>
                                  <a:ext cx="615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4187880"/>
                                  <a:ext cx="212976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件送2位審查委員審查(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-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5652720"/>
                                  <a:ext cx="232848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送實驗動物照護及使用小組會議審查(或追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5066640"/>
                                  <a:ext cx="615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9000"/>
                                  <a:ext cx="2669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發簽名蓋章之「審查同意書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2680" y="720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8520" y="6589440"/>
                                  <a:ext cx="615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960" y="56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0840" y="415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1612800"/>
                                  <a:ext cx="1713240" cy="6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命科學院辦公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件及初步檢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1000" y="159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0120" y="4123800"/>
                                <a:ext cx="3287520" cy="218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120" y="0"/>
                                  <a:ext cx="7905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144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5240" y="73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741600"/>
                                  <a:ext cx="136764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將修正後表件送給執行秘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68560" y="156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5880" y="1569600"/>
                                  <a:ext cx="1868040" cy="61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件送回原審查委員複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422640"/>
                                  <a:ext cx="7905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修正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684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280" y="1523880"/>
                                  <a:ext cx="615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65600" y="49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9680"/>
                                  <a:ext cx="7905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6360" y="56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8320" y="769680"/>
                                  <a:ext cx="43884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9800" y="1179360"/>
                              <a:ext cx="32446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檢附計畫書(需含封面及動物實驗部份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9840" y="198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5640" y="1658520"/>
                              <a:ext cx="833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1764000"/>
                              <a:ext cx="918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退還表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65pt;width:433.6pt;height:597.4pt" coordorigin="84,33" coordsize="8672,11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5;top:6702;width:318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議回傳給申請人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;top:33;width:8672;height:11948">
                  <v:group id="shape_0" style="position:absolute;left:84;top:33;width:8672;height:11948">
                    <v:group id="shape_0" style="position:absolute;left:84;top:33;width:4203;height:11948">
                      <v:shape id="shape_0" fillcolor="white" stroked="t" o:allowincell="f" style="position:absolute;left:584;top:33;width:3405;height:1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下列表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物實驗申請表(1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同意書(1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審收件証明(1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;top:4412;width:3781;height:1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給蓋章之「送審收件証明」(可先用於請計畫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616;top:44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641;top:3677;width:969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02;top:6628;width:3353;height:1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件送2位審查委員審查(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-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;top:8935;width:3666;height:1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實驗動物照護及使用小組會議審查(或追認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82;top:8012;width:969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4;top:11386;width:4202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發簽名蓋章之「審查同意書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37;top:113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562;top:10410;width:969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564;top:89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97;top:65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1;top:2573;width:2697;height:1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命科學院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件及初步檢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9;top:25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80;top:6527;width:5176;height:3440">
                      <v:shape id="shape_0" stroked="f" o:allowincell="f" style="position:absolute;left:4015;top:6527;width:1244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83;top:70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17;top:76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734;top:7695;width:2153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修正後表件送給執行秘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38;top:89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385;top:8999;width:2941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件送回原審查委員複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16;top:7193;width:1244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修正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016;top:94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288;top:8927;width:969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258;top:73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580;top:7739;width:1244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173;top:74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8066;top:7739;width:690;height:111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674;top:1890;width:510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檢附計畫書(需含封面及動物實驗部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96;top:31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25;top:2645;width:1312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38;top:2811;width:144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退還表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0:00Z</dcterms:created>
  <dc:creator>user</dc:creator>
  <dc:description/>
  <cp:keywords/>
  <dc:language>en-US</dc:language>
  <cp:lastModifiedBy>ncyu_user</cp:lastModifiedBy>
  <dcterms:modified xsi:type="dcterms:W3CDTF">2011-11-11T05:40:00Z</dcterms:modified>
  <cp:revision>6</cp:revision>
  <dc:subject/>
  <dc:title>『實驗動物照護及使用小組』公告</dc:title>
</cp:coreProperties>
</file>