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3</w:t>
      </w:r>
      <w:r>
        <w:rPr>
          <w:b/>
          <w:i/>
          <w:sz w:val="40"/>
          <w:szCs w:val="40"/>
        </w:rPr>
        <w:t>學年度第</w:t>
      </w:r>
      <w:r>
        <w:rPr>
          <w:b/>
          <w:i/>
          <w:sz w:val="40"/>
          <w:szCs w:val="40"/>
        </w:rPr>
        <w:t>2</w:t>
      </w:r>
      <w:r>
        <w:rPr>
          <w:b/>
          <w:i/>
          <w:sz w:val="40"/>
          <w:szCs w:val="40"/>
        </w:rPr>
        <w:t>學期課程預選通知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第一階段預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登記選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181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/25(W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9: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2/30 (W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止 </w:t>
      </w:r>
    </w:p>
    <w:p>
      <w:pPr>
        <w:pStyle w:val="Normal"/>
        <w:spacing w:lineRule="exact" w:line="400"/>
        <w:ind w:left="181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2/31(W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後公布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ascii="標楷體" w:hAnsi="標楷體" w:cs="標楷體" w:eastAsia="標楷體"/>
          <w:bCs/>
          <w:sz w:val="28"/>
          <w:szCs w:val="28"/>
        </w:rPr>
        <w:t>結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＊第二階段預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登記選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/5 (W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9:0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/9(W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12(W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7:00</w:t>
      </w:r>
      <w:r>
        <w:rPr>
          <w:rFonts w:ascii="標楷體" w:hAnsi="標楷體" w:cs="標楷體" w:eastAsia="標楷體"/>
          <w:bCs/>
          <w:sz w:val="28"/>
          <w:szCs w:val="28"/>
        </w:rPr>
        <w:t>後公布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ascii="標楷體" w:hAnsi="標楷體" w:cs="標楷體" w:eastAsia="標楷體"/>
          <w:bCs/>
          <w:sz w:val="28"/>
          <w:szCs w:val="28"/>
        </w:rPr>
        <w:t>結果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預選暨加退選須知』請各班同學至教務處首頁選課項下參閱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ncyu.edu.tw/academic/gradation.aspx?site_content_sn=12294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選課路徑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hyperlink r:id="rId4">
        <w:r>
          <w:rPr>
            <w:rFonts w:eastAsia="標楷體" w:cs="標楷體" w:ascii="標楷體" w:hAnsi="標楷體"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41300</wp:posOffset>
                  </wp:positionV>
                  <wp:extent cx="6171565" cy="2056765"/>
                  <wp:effectExtent l="15240" t="0" r="0" b="112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2056680"/>
                            <a:chOff x="0" y="0"/>
                            <a:chExt cx="6171480" cy="2056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71480" cy="20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3760"/>
                              <a:ext cx="13708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E化校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514600" cy="342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至本校網站首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http://www.ncyu.edu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113760"/>
                              <a:ext cx="12574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校務行政系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99560"/>
                              <a:ext cx="22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95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70880"/>
                              <a:ext cx="2171160" cy="570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查詢篩選結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6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自行上網查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1143000" cy="5709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帳號、密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1160" y="685080"/>
                              <a:ext cx="1510560" cy="515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左列功能項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選課作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080" y="570960"/>
                              <a:ext cx="194256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取所須課程登記後送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10281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994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9pt;width:485.95pt;height:161.95pt" coordorigin="-180,380" coordsize="9719,3239">
                  <v:rect id="shape_0" stroked="f" o:allowincell="f" style="position:absolute;left:-180;top:380;width:9718;height:3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140;top:559;width:2158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E化校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-180;top:559;width:3959;height:538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至本校網站首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http://www.ncyu.edu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919" to="4138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9;top:559;width:1979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校務行政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639" to="356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639" to="3058,1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919" to="6838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899;top:2539;width:3418;height:89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查詢篩選結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請自行上網查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539;top:1279;width:1799;height:898;mso-wrap-style:square;v-text-anchor:top" type="_x0000_t11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帳號、密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1;top:1459;width:2378;height:8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左列功能項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選課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299;top:1279;width:3058;height:161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取所須課程登記後送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9,1999" to="6297,1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2899" to="898,2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Normal"/>
        <w:ind w:left="285" w:hanging="285"/>
        <w:rPr>
          <w:rFonts w:eastAsia="標楷體"/>
          <w:b/>
          <w:b/>
          <w:color w:val="800080"/>
          <w:sz w:val="19"/>
          <w:szCs w:val="19"/>
        </w:rPr>
      </w:pPr>
      <w:r>
        <w:rPr>
          <w:rFonts w:eastAsia="Times New Roman" w:cs="Times New Roman"/>
          <w:color w:val="800080"/>
          <w:sz w:val="19"/>
          <w:szCs w:val="19"/>
        </w:rPr>
        <w:t xml:space="preserve"> </w:t>
      </w:r>
    </w:p>
    <w:p>
      <w:pPr>
        <w:pStyle w:val="Normal"/>
        <w:rPr>
          <w:rFonts w:eastAsia="標楷體"/>
          <w:b/>
          <w:b/>
          <w:color w:val="800080"/>
          <w:sz w:val="36"/>
          <w:szCs w:val="36"/>
        </w:rPr>
      </w:pPr>
      <w:r>
        <w:rPr>
          <w:rFonts w:eastAsia="標楷體"/>
          <w:b/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師培中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103.12.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academic/gradation.aspx?site_content_sn=12294" TargetMode="External"/><Relationship Id="rId3" Type="http://schemas.openxmlformats.org/officeDocument/2006/relationships/hyperlink" Target="http://www.ncyu.edu.tw/" TargetMode="External"/><Relationship Id="rId4" Type="http://schemas.openxmlformats.org/officeDocument/2006/relationships/hyperlink" Target="http://www.ncy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7:00Z</dcterms:created>
  <dc:creator>NCYU</dc:creator>
  <dc:description/>
  <dc:language>en-US</dc:language>
  <cp:lastModifiedBy>user</cp:lastModifiedBy>
  <dcterms:modified xsi:type="dcterms:W3CDTF">2014-12-22T01:37:00Z</dcterms:modified>
  <cp:revision>2</cp:revision>
  <dc:subject/>
  <dc:title>100學年度第2學期課程預選通知</dc:title>
</cp:coreProperties>
</file>