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俞秀霞原住民族獎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657225</wp:posOffset>
                </wp:positionV>
                <wp:extent cx="16859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double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double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double"/>
                              </w:rPr>
                              <w:t>（一式兩份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1.5pt;mso-wrap-distance-left:9.05pt;mso-wrap-distance-right:9.05pt;mso-wrap-distance-top:0pt;mso-wrap-distance-bottom:0pt;margin-top:-51.75pt;mso-position-vertical-relative:text;margin-left:-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u w:val="doub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double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double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double"/>
                        </w:rPr>
                        <w:t>（一式兩份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u w:val="doub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年獎助原住民族碩士論文寫作計畫書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論文題目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申請人學校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申請人系所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姓名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教授簽名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論文計畫書格式：請依照以下格式撰寫</w:t>
      </w:r>
      <w:r>
        <w:rPr>
          <w:rFonts w:ascii="標楷體" w:hAnsi="標楷體" w:cs="標楷體" w:eastAsia="標楷體"/>
          <w:b/>
          <w:color w:val="FF0000"/>
        </w:rPr>
        <w:t>（此行請刪除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動機與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獻探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方法與步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時程及進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要參考書目及文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43:00Z</dcterms:created>
  <dc:creator>seaning</dc:creator>
  <dc:description/>
  <cp:keywords/>
  <dc:language>en-US</dc:language>
  <cp:lastModifiedBy>CPCuser</cp:lastModifiedBy>
  <dcterms:modified xsi:type="dcterms:W3CDTF">2019-05-27T15:30:00Z</dcterms:modified>
  <cp:revision>9</cp:revision>
  <dc:subject/>
  <dc:title>附件B</dc:title>
</cp:coreProperties>
</file>