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嘉義大學生物藥學研究所中草藥學士學分班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期課程名稱、學分與師資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2"/>
        <w:gridCol w:w="1045"/>
        <w:gridCol w:w="1293"/>
        <w:gridCol w:w="2700"/>
        <w:gridCol w:w="1106"/>
        <w:gridCol w:w="951"/>
      </w:tblGrid>
      <w:tr>
        <w:trPr/>
        <w:tc>
          <w:tcPr>
            <w:tcW w:w="15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課科目名稱</w:t>
            </w:r>
          </w:p>
        </w:tc>
        <w:tc>
          <w:tcPr>
            <w:tcW w:w="54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課教師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高學歷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所屬學校系所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兼任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藥概論</w:t>
            </w:r>
          </w:p>
        </w:tc>
        <w:tc>
          <w:tcPr>
            <w:tcW w:w="542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玲玲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名古屋市立大學藥學博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嘉義大學生命科學院教授兼院長，生物藥學研究所所長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曙鴻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院藥學碩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嘉義大學中草藥研發中心研究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嘉義大學兼任講師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立奇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院藥學博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防醫學院助理教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榮民總醫院臨床藥師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藥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藥用植物分類與栽培</w:t>
            </w:r>
          </w:p>
        </w:tc>
        <w:tc>
          <w:tcPr>
            <w:tcW w:w="54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巨才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大學園藝所博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嘉義大學分子及生物化學系教授兼系主任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藥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然物化學</w:t>
            </w:r>
          </w:p>
        </w:tc>
        <w:tc>
          <w:tcPr>
            <w:tcW w:w="542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玲玲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名古屋大學藥學博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嘉義大學生藥所所長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立耿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院藥學博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嘉義大學兼任助理教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研院生醫中心特約研究員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藥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藥各論</w:t>
            </w:r>
          </w:p>
        </w:tc>
        <w:tc>
          <w:tcPr>
            <w:tcW w:w="542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靜瓊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院藥學博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大學助理教授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梁文俐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院藥學博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大學助理教授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宗修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院藥學碩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長庚醫院藥師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藥學實驗</w:t>
            </w:r>
          </w:p>
        </w:tc>
        <w:tc>
          <w:tcPr>
            <w:tcW w:w="542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靜瓊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院藥學博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大學助理教授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怡文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功大學基礎醫學研究所博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嘉義大學助理教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梁文俐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院藥學博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大學助理教授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立耿</w:t>
            </w:r>
          </w:p>
        </w:tc>
        <w:tc>
          <w:tcPr>
            <w:tcW w:w="129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院藥學博士</w:t>
            </w:r>
          </w:p>
        </w:tc>
        <w:tc>
          <w:tcPr>
            <w:tcW w:w="27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嘉義大學兼任助理教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研院生醫中心特約研究員</w:t>
            </w:r>
          </w:p>
        </w:tc>
        <w:tc>
          <w:tcPr>
            <w:tcW w:w="110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</w:t>
            </w:r>
          </w:p>
        </w:tc>
        <w:tc>
          <w:tcPr>
            <w:tcW w:w="95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5:00Z</dcterms:created>
  <dc:creator>6900p</dc:creator>
  <dc:description/>
  <cp:keywords/>
  <dc:language>en-US</dc:language>
  <cp:lastModifiedBy>6900p</cp:lastModifiedBy>
  <dcterms:modified xsi:type="dcterms:W3CDTF">2009-02-13T05:27:00Z</dcterms:modified>
  <cp:revision>1</cp:revision>
  <dc:subject/>
  <dc:title>國立嘉義大學生物藥學研究所中草藥學士學分班</dc:title>
</cp:coreProperties>
</file>